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919"/>
        <w:gridCol w:w="2033"/>
        <w:gridCol w:w="919"/>
        <w:gridCol w:w="941"/>
        <w:gridCol w:w="1041"/>
        <w:gridCol w:w="919"/>
        <w:gridCol w:w="1204"/>
      </w:tblGrid>
      <w:tr>
        <w:trPr>
          <w:trHeight w:val="255" w:hRule="atLeast"/>
        </w:trPr>
        <w:tc>
          <w:tcPr>
            <w:tcW w:w="85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40"/>
                <w:szCs w:val="4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  <w:lang w:eastAsia="sv-SE"/>
              </w:rPr>
              <w:t>Uffe-Nassen 53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iss i nassen övning 21 maj 20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1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Karta Rötkärret 2014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anläggare: Ulf Andersso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1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kala 1:7 500</w:t>
            </w:r>
          </w:p>
        </w:tc>
      </w:tr>
      <w:tr>
        <w:trPr>
          <w:trHeight w:val="255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F-laget: Roland Träff och John Palm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10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antyp/motto: 3 gafflingssträckor med ett bo.</w:t>
            </w:r>
          </w:p>
        </w:tc>
      </w:tr>
      <w:tr>
        <w:trPr>
          <w:trHeight w:val="255" w:hRule="atLeast"/>
        </w:trPr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410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äder: soligt och varmt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v-SE"/>
              </w:rPr>
              <w:t>A-laget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Plac.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Namn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Handicap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Ti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04864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unar Aldé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7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sv-SE"/>
              </w:rPr>
              <w:t>00:33: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3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0:1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5128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oland Nil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1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0: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4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6:5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69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Johnny Walling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4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5: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8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7: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0425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åkan Sven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9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2: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8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4: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4596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Arne Lindh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21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1: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2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9: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2887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ryggve Johan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7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0: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8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2: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3019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Mattias Broddegår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4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2: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0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2:5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00024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ven Spartha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3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9:3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6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3:3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2492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ennart Forsel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3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0: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4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6: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3986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öran Sjögr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2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0: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4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6: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420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obert Håkan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0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3:1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5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8:1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3963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r Fröber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9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5: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5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0:29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1433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ven-E. Ander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0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12: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0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2:4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163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ven Holger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8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18: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7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1: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20025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o Elia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8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3: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5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8:4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 kontrolle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203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ils-Göran Kemp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20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3: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7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6:0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 kontrolle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58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or Ander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2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8: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4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4: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8 kontrolle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v-SE"/>
              </w:rPr>
              <w:t>B-lage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Plac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Nam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Handica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Ti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4077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ans Englun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6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1:1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6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5:1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20115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r Wiré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3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7: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1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6:1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8886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Claes Martin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8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1:2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3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8:2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1214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k Hallgr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5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8: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0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8:3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92494</w:t>
            </w:r>
          </w:p>
        </w:tc>
        <w:tc>
          <w:tcPr>
            <w:tcW w:w="2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k Kjellgr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7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sv-SE"/>
              </w:rPr>
              <w:t>00:29: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0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9:0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00312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ars Hammarström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0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6: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7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9: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52519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Vesa Jussil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5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3: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3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0: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172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Thomas Gustaf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6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3: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2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1:0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4597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Nils Sjödi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1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7: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6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1: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523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Pelle Skullma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8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0: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9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1:38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3003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öran Brattgår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4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1: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8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3:1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4907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öran Svär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3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5: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1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4:5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14363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alf Lindgr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7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6: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7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9:2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949091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Ove Johan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1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2: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1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1: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39249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ennart Kjellgre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2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1: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8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3:2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2887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Bertil Wahlqvis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19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9: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6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3:4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43122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Gösta Brunel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2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1: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6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5: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sv-SE"/>
              </w:rPr>
              <w:t>E-lage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v-SE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Plac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 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Nam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Starttid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Löptid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Handica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Tid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2500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ennart Sjöberg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6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sv-SE"/>
              </w:rPr>
              <w:t>00:41: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9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2:41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53081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Erik Ol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7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53:2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0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3: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24998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une Ardel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4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08: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3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5:3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7444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une Harald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0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1:24: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35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49:0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3 kontrolle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22422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Rolf Björklun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1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0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9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0: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2 kontroller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24927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Hans -Olof Somdal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3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0: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3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00: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 kontroll</w:t>
            </w:r>
          </w:p>
        </w:tc>
      </w:tr>
      <w:tr>
        <w:trPr>
          <w:trHeight w:val="25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405527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Lars Persso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19:08: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27: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6: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00:11:45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Utom tävl.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  <w:t>Supporter: Lennart Haffenberg Björn Ohlsson Gösta Lindman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0:29:00Z</dcterms:created>
  <dc:creator>Hans-Olof</dc:creator>
  <dc:description/>
  <dc:language>en-US</dc:language>
  <cp:lastModifiedBy>Hans-Olof</cp:lastModifiedBy>
  <dcterms:modified xsi:type="dcterms:W3CDTF">2014-05-22T20:40:00Z</dcterms:modified>
  <cp:revision>1</cp:revision>
  <dc:subject/>
  <dc:title/>
</cp:coreProperties>
</file>